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25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5429-0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5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жанкова Андрея Алексеевича, *** года рождения, уроженца г.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жанков А.А. не произвел оплату административного штрафа в размере 500 рублей по постановлению 86 № 279804 от 29.04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Вижанков А.А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9.04.2025 года, справу на лицо по учетам СООП, копию протокола о доставлении лиц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жанкова Андрея Алекс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825252010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